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eading7"/>
        <w:spacing w:before="240" w:after="240"/>
        <w:rPr/>
      </w:pPr>
      <w:r>
        <w:rPr/>
        <w:t>ГБУЗ ТО «Областная клиническая психиатрическая больница»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5.1.7. ШМД «Протокол осмотра невролога» для ОКПБ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».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spacing w:before="240" w:after="120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астройка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ойти в систему под правами «Врач амбулатории (СМП)». Перейти в подсистему «Контроль исполнения» - «АРМ врача Поликлиника» (рис.1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0" cy="182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828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24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1. Открытие АРМ врача поликлиники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бавить пациента на прием, открыть случай. На форме выбора ШМД выбрать «Протокол осмотра невролога»  (рис.2).</w:t>
      </w:r>
    </w:p>
    <w:p>
      <w:pPr>
        <w:pStyle w:val="1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949700" cy="2319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319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240"/>
        <w:jc w:val="center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2. Открытие ШМД «Протокол осмотра невролога»</w:t>
      </w:r>
    </w:p>
    <w:p>
      <w:pPr>
        <w:pStyle w:val="1"/>
        <w:spacing w:lineRule="auto" w:line="360" w:before="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лась экранная форма медицинского документа. В поле «Вид экспертизы» выбрать значение «Психолого-медико-педагогический консилиум» (рис. 3).</w:t>
        <w:tab/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5225" cy="4802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48025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240"/>
        <w:jc w:val="center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 xml:space="preserve">Рисунок 3. Заполнение экранной формы ШМД «Протокол осмотра невролога» 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лась форма выбора услуг, оказанных в рамках приема. Выбрать услуги. Нажать кнопку «Записать и закрыть». Нажать кнопку «Документ готов» (рис. 4).</w:t>
        <w:tab/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000" cy="2851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62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851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4. Указание оказанных услуг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олнить дополнительные поля и нажать кнопку «Документ готов» (рис. 3). Система перевела пользователя на печатную форму МД. Нажать кнопку «Подписать» (рис. 5). Выбрать сертификат, указать пароль.</w:t>
      </w:r>
    </w:p>
    <w:p>
      <w:pPr>
        <w:pStyle w:val="1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407025" cy="2840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840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 xml:space="preserve">Рисунок 5. Подписание ШМД «Протокол осмотра невролога» 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й документ переведен в статус «Готов» и подписан ЭЦП врача.</w:t>
        <w:tab/>
      </w:r>
    </w:p>
    <w:sectPr>
      <w:footerReference w:type="default" r:id="rId7"/>
      <w:footerReference w:type="first" r:id="rId8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5:00Z</dcterms:created>
  <dc:creator>Лопарева, Евгения В.</dc:creator>
  <dc:description/>
  <cp:keywords/>
  <dc:language>en-US</dc:language>
  <cp:lastModifiedBy>jane</cp:lastModifiedBy>
  <dcterms:modified xsi:type="dcterms:W3CDTF">2021-08-11T08:45:00Z</dcterms:modified>
  <cp:revision>15</cp:revision>
  <dc:subject/>
  <dc:title/>
</cp:coreProperties>
</file>